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6"/>
          <w:szCs w:val="36"/>
          <w:u w:val="single"/>
        </w:rPr>
        <w:t xml:space="preserve">ORCHESTER </w:t>
      </w:r>
    </w:p>
    <w:p>
      <w:pPr>
        <w:pStyle w:val="Normal"/>
        <w:bidi w:val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FF0000"/>
          <w:sz w:val="32"/>
          <w:szCs w:val="32"/>
          <w:u w:val="single"/>
        </w:rPr>
        <w:t>SYMPHONY PRAGUE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4445</wp:posOffset>
            </wp:positionV>
            <wp:extent cx="1541145" cy="112204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480" r="-350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FF0000"/>
          <w:sz w:val="32"/>
          <w:szCs w:val="32"/>
          <w:u w:val="single"/>
        </w:rPr>
        <w:t>Konce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FF0000"/>
          <w:sz w:val="32"/>
          <w:szCs w:val="32"/>
          <w:u w:val="none"/>
        </w:rPr>
        <w:tab/>
        <w:tab/>
        <w:tab/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FF"/>
          <w:sz w:val="24"/>
          <w:szCs w:val="24"/>
          <w:u w:val="none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FF"/>
          <w:sz w:val="36"/>
          <w:szCs w:val="36"/>
          <w:u w:val="single"/>
        </w:rPr>
        <w:t>NĚMECKO: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FF"/>
          <w:sz w:val="36"/>
          <w:szCs w:val="36"/>
          <w:u w:val="none"/>
        </w:rPr>
        <w:tab/>
        <w:tab/>
        <w:t>město Stechau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ab/>
        <w:tab/>
        <w:tab/>
        <w:t>DATUM KONÁNÍ:</w:t>
        <w:tab/>
        <w:tab/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  <w:u w:val="single"/>
        </w:rPr>
        <w:t xml:space="preserve"> 3. srpna  2013 ve 20 hodi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ab/>
        <w:tab/>
        <w:tab/>
        <w:t>MÍSTO KONÁNÍ.</w:t>
        <w:tab/>
        <w:tab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>Zámek Stechau (open – air)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ab/>
        <w:tab/>
        <w:tab/>
        <w:t>dirigent:</w:t>
        <w:tab/>
        <w:tab/>
        <w:tab/>
        <w:t>Štefan Britvík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ab/>
        <w:tab/>
        <w:tab/>
        <w:t>soprán:</w:t>
        <w:tab/>
        <w:tab/>
        <w:tab/>
        <w:t>Krisi Anna Isene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ab/>
        <w:tab/>
        <w:tab/>
        <w:t xml:space="preserve">tenor: </w:t>
        <w:tab/>
        <w:tab/>
        <w:tab/>
        <w:t>János Alagi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ab/>
        <w:tab/>
        <w:tab/>
        <w:t>sbor:</w:t>
        <w:tab/>
        <w:tab/>
        <w:tab/>
        <w:tab/>
        <w:t>Pražský koncertní sbor</w:t>
      </w:r>
    </w:p>
    <w:p>
      <w:pPr>
        <w:pStyle w:val="Normal"/>
        <w:widowControl/>
        <w:autoSpaceDE w:val="false"/>
        <w:bidi w:val="0"/>
        <w:spacing w:lineRule="auto" w:line="276" w:before="0" w:after="20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</w:rPr>
        <w:tab/>
        <w:tab/>
        <w:tab/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6"/>
          <w:szCs w:val="26"/>
          <w:u w:val="single"/>
        </w:rPr>
        <w:t>v rámci festivalu Brandenburgische Sommerkonzerte</w:t>
      </w:r>
    </w:p>
    <w:p>
      <w:pPr>
        <w:pStyle w:val="Normal"/>
        <w:bidi w:val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u w:val="non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u w:val="none"/>
        </w:rPr>
        <w:tab/>
        <w:tab/>
        <w:tab/>
      </w:r>
    </w:p>
    <w:p>
      <w:pPr>
        <w:pStyle w:val="Normal"/>
        <w:bidi w:val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bidi w:val="0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RDI – WAGNER GAL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.Wagner:</w:t>
        <w:tab/>
        <w:tab/>
        <w:t>Předehra k opeře “ Mistři pěvci norimberští“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.Wagner:</w:t>
        <w:tab/>
        <w:tab/>
        <w:t>Siegfriedova cesta po Rýně z opery “Soumrak bohů“</w:t>
      </w:r>
    </w:p>
    <w:p>
      <w:pPr>
        <w:pStyle w:val="Normal"/>
        <w:bidi w:val="0"/>
        <w:jc w:val="left"/>
        <w:rPr>
          <w:color w:val="0000FF"/>
        </w:rPr>
      </w:pPr>
      <w:r>
        <w:rPr>
          <w:b/>
          <w:bCs/>
          <w:color w:val="0000FF"/>
          <w:sz w:val="28"/>
          <w:szCs w:val="28"/>
        </w:rPr>
        <w:t>R.Wagner:</w:t>
        <w:tab/>
        <w:tab/>
        <w:t>Předehra k opeře “Tannh</w:t>
      </w:r>
      <w:r>
        <w:rPr>
          <w:b/>
          <w:bCs/>
          <w:color w:val="0000FF"/>
          <w:sz w:val="28"/>
          <w:szCs w:val="28"/>
        </w:rPr>
        <w:t>ä</w:t>
      </w:r>
      <w:r>
        <w:rPr>
          <w:b/>
          <w:bCs/>
          <w:color w:val="0000FF"/>
          <w:sz w:val="28"/>
          <w:szCs w:val="28"/>
        </w:rPr>
        <w:t>user“</w:t>
      </w:r>
    </w:p>
    <w:p>
      <w:pPr>
        <w:pStyle w:val="Normal"/>
        <w:bidi w:val="0"/>
        <w:jc w:val="left"/>
        <w:rPr>
          <w:color w:val="0000FF"/>
        </w:rPr>
      </w:pPr>
      <w:r>
        <w:rPr>
          <w:b/>
          <w:bCs/>
          <w:color w:val="0000FF"/>
          <w:sz w:val="28"/>
          <w:szCs w:val="28"/>
        </w:rPr>
        <w:t>R.Wagner:</w:t>
        <w:tab/>
        <w:tab/>
        <w:t>Vstup hostí z opery “Tannh</w:t>
      </w:r>
      <w:r>
        <w:rPr>
          <w:b/>
          <w:bCs/>
          <w:color w:val="0000FF"/>
          <w:sz w:val="28"/>
          <w:szCs w:val="28"/>
        </w:rPr>
        <w:t>ä</w:t>
      </w:r>
      <w:r>
        <w:rPr>
          <w:b/>
          <w:bCs/>
          <w:color w:val="0000FF"/>
          <w:sz w:val="28"/>
          <w:szCs w:val="28"/>
        </w:rPr>
        <w:t>user“ (pro orchestr a sbor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přestávka--------------------------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.Verdi:</w:t>
        <w:tab/>
        <w:tab/>
        <w:t>Předehra k opeře “Síla osudu“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.Verdi:</w:t>
        <w:tab/>
        <w:tab/>
        <w:t>Va´pensiero (“Sbor Židů“) z opery “Nabucco“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.Verdi:</w:t>
        <w:tab/>
        <w:tab/>
        <w:t>La donna é mobile – tenorová arie z opery “Rigoletto“</w:t>
      </w:r>
    </w:p>
    <w:p>
      <w:pPr>
        <w:pStyle w:val="Normal"/>
        <w:bidi w:val="0"/>
        <w:jc w:val="left"/>
        <w:rPr>
          <w:color w:val="0000FF"/>
        </w:rPr>
      </w:pPr>
      <w:r>
        <w:rPr>
          <w:b/>
          <w:bCs/>
          <w:color w:val="0000FF"/>
          <w:sz w:val="28"/>
          <w:szCs w:val="28"/>
        </w:rPr>
        <w:t>G.Verdi:</w:t>
        <w:tab/>
        <w:tab/>
        <w:t>Sbor cikánek a Píse</w:t>
      </w:r>
      <w:r>
        <w:rPr>
          <w:b/>
          <w:bCs/>
          <w:color w:val="0000FF"/>
          <w:sz w:val="28"/>
          <w:szCs w:val="28"/>
        </w:rPr>
        <w:t>ň</w:t>
      </w:r>
      <w:r>
        <w:rPr>
          <w:b/>
          <w:bCs/>
          <w:color w:val="0000FF"/>
          <w:sz w:val="28"/>
          <w:szCs w:val="28"/>
        </w:rPr>
        <w:t xml:space="preserve"> matadorů z opery “La Traviata“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.Verdi:</w:t>
        <w:tab/>
        <w:tab/>
        <w:t>Addio del passato – sopránová arie z opery “La Traviata“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.Verdi:</w:t>
        <w:tab/>
        <w:tab/>
        <w:t>Brindisi(Libiamo ne´lieti) duet z opery “La Traviata“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NewRoman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cs-CZ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142</Words>
  <CharactersWithSpaces>96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2:56:12Z</dcterms:created>
  <dc:creator>Monika T</dc:creator>
  <dc:description/>
  <dc:language>en-US</dc:language>
  <cp:lastModifiedBy>Monika T</cp:lastModifiedBy>
  <dcterms:modified xsi:type="dcterms:W3CDTF">2013-08-10T13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